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0. 2014 г.          №    5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авил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ым пунктам: д.Конец, д.Родионово, д. Соболевщина, д. Кипрушино, д. Богданово,д. Красный Бор, д.Щелейки, д. Володарская, д. Гимрека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32 Градостроительного кодекса 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Вознесенского городского поселения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Вознесенского городского поселения Подпорожского муниципального района Ленинградской области, применительно к   населенным пунктам: д.Конец, д.Родионово,  д. Соболевщина,  д. Кипрушино, д. Богданово, д. Красный Бор, д.Щелейки, д. Володарская, д. Гимрека, согласно приложению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над исполнением настоящего реш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:                                 О.В.Фатее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  решению от   09.10.2014 г. № 5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>Настоящее   решение Совета депутатов муниципального образования   «Вознесенское городское поселение Подпорожского муниципального района Ленинградской области» разработано на основании п.1 ст.32 Градостроительного кодекса Российской Федерации. В соответствии с законодательством о градостроительной деятельности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5:00Z</dcterms:created>
  <dc:creator>LODADMIN</dc:creator>
  <dc:description/>
  <cp:keywords/>
  <dc:language>en-US</dc:language>
  <cp:lastModifiedBy>Вознесение ГП</cp:lastModifiedBy>
  <cp:lastPrinted>2014-10-08T08:42:00Z</cp:lastPrinted>
  <dcterms:modified xsi:type="dcterms:W3CDTF">2014-10-10T06:40:00Z</dcterms:modified>
  <cp:revision>21</cp:revision>
  <dc:subject/>
  <dc:title>                                                                                          </dc:title>
</cp:coreProperties>
</file>